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sson Titl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Performance Objective(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ing </w:t>
            </w:r>
            <w:r>
              <w:rPr>
                <w:i/>
              </w:rPr>
              <w:t>available resources</w:t>
            </w:r>
            <w:r>
              <w:rPr/>
              <w:t xml:space="preserve"> in </w:t>
            </w:r>
            <w:r>
              <w:rPr>
                <w:i/>
              </w:rPr>
              <w:t>time frame</w:t>
            </w:r>
            <w:r>
              <w:rPr/>
              <w:t xml:space="preserve">, perform </w:t>
            </w:r>
            <w:r>
              <w:rPr>
                <w:i/>
              </w:rPr>
              <w:t>action</w:t>
            </w:r>
            <w:r>
              <w:rPr/>
              <w:t xml:space="preserve"> according to </w:t>
            </w:r>
            <w:r>
              <w:rPr>
                <w:i/>
              </w:rPr>
              <w:t>rubric</w:t>
            </w:r>
            <w:r>
              <w:rPr/>
              <w:t xml:space="preserve"> with 100 accu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jective with action verb indicating learning level in Bloom’s Taxono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jective with action verb indicating learning level in Bloom’s Taxono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jective with action verb indicating learning level in Bloom’s Taxonom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s and Equip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ing Aid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hetorical question that frames, and leads into less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ional Topic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ings to do or say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y objectives he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y objectives he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y objectives he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y objectives he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y objectives her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u may need to insert additional row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 the objectives of the lesson,</w:t>
              <w:br/>
              <w:t>ask questions about the enablers</w:t>
              <w:br/>
              <w:t>Emphasize 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plica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 the end of the lesson, the student will be able to 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em/Criteri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ou may need to insert additional row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2394"/>
      <w:gridCol w:w="2394"/>
      <w:gridCol w:w="2394"/>
    </w:tblGrid>
    <w:tr>
      <w:trPr>
        <w:trHeight w:val="890" w:hRule="atLeast"/>
      </w:trPr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esson Plan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Class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Info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t>Unit no. ____</w:t>
            <w:br/>
            <w:t>Lesson no. __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6:00Z</dcterms:created>
  <dc:creator>collinsc058</dc:creator>
  <dc:description/>
  <dc:language>en-US</dc:language>
  <cp:lastModifiedBy>collinsc058</cp:lastModifiedBy>
  <dcterms:modified xsi:type="dcterms:W3CDTF">2009-04-02T18:15:00Z</dcterms:modified>
  <cp:revision>5</cp:revision>
  <dc:subject/>
  <dc:title/>
</cp:coreProperties>
</file>